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苏州工业园区星海学校备课教案</w:t>
      </w:r>
    </w:p>
    <w:p>
      <w:pPr>
        <w:pStyle w:val="Normal"/>
        <w:spacing w:lineRule="atLeast" w:line="0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  <w:t xml:space="preserve">                                                </w:t>
      </w:r>
      <w:r>
        <w:rPr>
          <w:rFonts w:eastAsia="华文新魏"/>
          <w:b/>
          <w:bCs/>
          <w:sz w:val="28"/>
        </w:rPr>
        <w:t>教师：周敏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835"/>
        <w:gridCol w:w="1022"/>
        <w:gridCol w:w="1219"/>
      </w:tblGrid>
      <w:tr>
        <w:trPr>
          <w:trHeight w:val="30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　材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劳动与技术综合实践活动四上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单元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单元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题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纸相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课时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目标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使学生学会看示意图制作房子相框，巩固掌握纸工制作的划、折等方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启发学生自己动手设计相框，培养创新意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在制作过程中培养学生认真仔细的劳动态度和审美能力。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重难点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看懂制作示意图并制作出房子相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展开想象的翅膀，自己动手设计制作纸相框。</w:t>
            </w:r>
          </w:p>
        </w:tc>
      </w:tr>
      <w:tr>
        <w:trPr>
          <w:trHeight w:val="1413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具准备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准备好纸工制作需要的工具，以及水彩笔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虎皮纸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卡纸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师课前准备好一完成的纸相框，示范用纸材料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实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物投影等电教设备。</w:t>
            </w:r>
          </w:p>
        </w:tc>
      </w:tr>
      <w:tr>
        <w:trPr>
          <w:trHeight w:val="593" w:hRule="atLeast"/>
        </w:trPr>
        <w:tc>
          <w:tcPr>
            <w:tcW w:w="8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模仿制作纸相框</w:t>
            </w:r>
          </w:p>
          <w:p>
            <w:pPr>
              <w:pStyle w:val="Normal"/>
              <w:widowControl/>
              <w:spacing w:lineRule="auto" w:line="336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课时目标：学习制作房子相框，巩固剪、折、刻的能力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过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激发兴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同学们，照片能定格瞬间事物，留住我们欢乐的景像，勾起我们美好的回忆。所以大家都会把照片好好的珍藏，你们家的照片通常放在哪呢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有放在相册中，也有装上镜框挂在墙上，还有装在相框里摆放在桌子上天天见面，时常欣赏。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瞧，这幅照片放在这纸做的房子相框中，轻便又美观。你也想要一个这样相框么？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今天老师就来和大家一起巧手制作相框。（出示课题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指导制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首先我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们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一起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看看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房子相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是怎么制作的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用一分钟时间仔细观察书本上的制作步骤，自己总结一下房子相框是怎么做的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首先，我们来认一认纸工符号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通过刚才的学习，谁来说说房子相框制作有哪几步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剪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粘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在每个制作步骤中有什么要注意的地方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剪切光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折得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插到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粘牢固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、学生制作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侧重巡视指导学生的方法、要求制作到位，制作精美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四、教师反馈、评价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评价制作质量好的作品。学生同桌互评，质量比较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设计制作相框</w:t>
            </w:r>
          </w:p>
          <w:p>
            <w:pPr>
              <w:pStyle w:val="Normal"/>
              <w:widowControl/>
              <w:spacing w:lineRule="auto" w:line="336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课时目标：掌握相框的制作要领。</w:t>
            </w:r>
          </w:p>
          <w:p>
            <w:pPr>
              <w:pStyle w:val="Normal"/>
              <w:widowControl/>
              <w:spacing w:lineRule="auto" w:line="336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设计形态各异的相框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新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指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学们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房子相框很漂亮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你们能不能发挥自己的聪明才智，自己创造出新颖独特的相框呢？（生：能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你觉得可以把相框做成什么造型？（长方形、正方形、椭圆形，动物、植物、水果、建筑物……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是啊，相框可以做成各种各样的造型，不信你瞧！</w:t>
            </w:r>
          </w:p>
          <w:p>
            <w:pPr>
              <w:pStyle w:val="Normal"/>
              <w:widowControl/>
              <w:spacing w:lineRule="auto" w:line="336"/>
              <w:ind w:firstLine="2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这些相框造型非常丰富，给了我们不少的启发。其实，放照片的插口也是可以设计出不同的效果的。房子相框就是长条形插口，我们还可以做成斜插形，弧形、波浪形等等）</w:t>
            </w:r>
          </w:p>
          <w:p>
            <w:pPr>
              <w:pStyle w:val="Normal"/>
              <w:widowControl/>
              <w:spacing w:lineRule="auto" w:line="336"/>
              <w:ind w:firstLine="2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看了这么多，你一定有了自己的创意，现在我们就来学学如何设计制作一个属于自己的纸相框。</w:t>
            </w:r>
          </w:p>
          <w:p>
            <w:pPr>
              <w:pStyle w:val="Normal"/>
              <w:widowControl/>
              <w:spacing w:lineRule="auto" w:line="336"/>
              <w:ind w:left="180"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看课件）</w:t>
            </w:r>
          </w:p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下面就开动你们的智力快车，赶紧创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吧。</w:t>
            </w:r>
          </w:p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为一组，要求完成一个纸房子相框和一个创新设计的相框。</w:t>
            </w:r>
          </w:p>
          <w:p>
            <w:pPr>
              <w:pStyle w:val="Normal"/>
              <w:widowControl/>
              <w:spacing w:lineRule="auto" w:line="336"/>
              <w:ind w:firstLine="10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使用美工刀等工具注意安全，完成后及时收拾整理，保持桌面的整洁。</w:t>
            </w:r>
          </w:p>
          <w:p>
            <w:pPr>
              <w:pStyle w:val="Normal"/>
              <w:widowControl/>
              <w:spacing w:lineRule="auto" w:line="336"/>
              <w:ind w:firstLine="10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想想怎样让你的相框变得更漂亮？</w:t>
            </w:r>
          </w:p>
          <w:p>
            <w:pPr>
              <w:pStyle w:val="Normal"/>
              <w:widowControl/>
              <w:spacing w:lineRule="auto" w:line="336"/>
              <w:ind w:left="180" w:firstLine="480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我们四年级马上要举办义卖会了，我们要征集制作实用牢固、美观有创意的相框参加义卖。看看哪组能在动手的同时，还能奉献上自己的爱心，我们要评选出“爱心小队”。</w:t>
            </w:r>
          </w:p>
          <w:p>
            <w:pPr>
              <w:pStyle w:val="Normal"/>
              <w:widowControl/>
              <w:spacing w:lineRule="auto" w:line="336"/>
              <w:ind w:left="18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老师提供的外框图形可作参考。先剪好外框外形。桌面整洁注意卫生的小队将荣获绿色环保标志。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品评价 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刚才同学们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得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很投入。下面把你们的作品展示出来，并说说你的构想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生：这是我做的，材料是纸。我喜欢企鹅，所以我做了企鹅。我把我的照片贴在它的肚子上，这样我就更显得可爱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生：这是我设计的飞机相框，现在是用纸制造的，我想把我的照片竖着贴在飞机上，就好象我在驾驶飞机一样。我的理想就是我长大后，也象杨利伟叔叔一样开着飞机飞上天去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生：我设计的是一只老鹰相框。鹰是一种在高空中飞翔的鸟，我可以把我们班的合影放在这里，代表我班同学像鹰一样在知识的天空中自由飞翔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想法都很有意思，但是有没有顾客购买呢？现在就请每组的组长当一回义卖会上的顾客，把你的手中的爱心款投给你最中意的相框吧。（投票）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清点票数，评出“爱心小队”，颁发奖品（爱心相框）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五、拓展延伸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今天，我们用纸这种材料制作出了各种精美而富有创意的相框，其实，生活中还有许多材料也是制作相框的好材料，不信你看！（播放课件）介绍材料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这是用布制作的布艺相框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这是用毛线制作的相框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这是竹子制作的相框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这些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在海边的同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用收集的贝壳制作的相框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这个相框用塑料积木做成的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还有这个，是用废旧的台历来制作的相框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这个相框，可是用废旧小塑料盒改做的，可以插笔，可以挂起来，可是多功能的呢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这是用废旧的光盘制作的，剪出锯齿，绕线装饰，是不是很别致呢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最后这个相框是用光盘的塑料壳制作的。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同学们动动脑，试一试你一定能做出各种各样的相框。课后，希望同学们发挥自己的聪明才智，用其它生活中常见的材料来制作相框，扮靓我们的生活，让我们的生活更加多姿多彩。</w:t>
            </w:r>
          </w:p>
          <w:p>
            <w:pPr>
              <w:pStyle w:val="Normal"/>
              <w:spacing w:lineRule="exact" w:line="4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教学资源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华康简楷;宋体" w:hAnsi="华康简楷;宋体" w:eastAsia="华康简楷;宋体"/>
                <w:sz w:val="24"/>
              </w:rPr>
            </w:pPr>
            <w:hyperlink r:id="rId2">
              <w:r>
                <w:rPr>
                  <w:rStyle w:val="InternetLink"/>
                  <w:rFonts w:eastAsia="华康简楷;宋体" w:ascii="华康简楷;宋体" w:hAnsi="华康简楷;宋体"/>
                  <w:sz w:val="24"/>
                </w:rPr>
                <w:t>http://image.baidu.com/i?tn=baiduimage&amp;ct=201</w:t>
              </w:r>
            </w:hyperlink>
          </w:p>
          <w:p>
            <w:pPr>
              <w:pStyle w:val="Normal"/>
              <w:spacing w:lineRule="exact" w:line="420"/>
              <w:ind w:firstLine="480"/>
              <w:rPr>
                <w:rFonts w:ascii="华康简楷;宋体" w:hAnsi="华康简楷;宋体" w:eastAsia="华康简楷;宋体"/>
                <w:sz w:val="24"/>
              </w:rPr>
            </w:pPr>
            <w:r>
              <w:rPr>
                <w:rFonts w:eastAsia="华康简楷;宋体" w:ascii="华康简楷;宋体" w:hAnsi="华康简楷;宋体"/>
                <w:sz w:val="24"/>
              </w:rPr>
              <w:t>326592&amp;lm=-1&amp;cl=2&amp;fm=ps&amp;word=%CF%E0%BF%F2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课后反思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华康简楷;宋体" w:hAnsi="华康简楷;宋体" w:eastAsia="华康简楷;宋体"/>
                <w:sz w:val="24"/>
              </w:rPr>
            </w:pPr>
            <w:r>
              <w:rPr>
                <w:rFonts w:ascii="华康简楷;宋体" w:hAnsi="华康简楷;宋体" w:eastAsia="华康简楷;宋体"/>
                <w:sz w:val="24"/>
              </w:rPr>
              <w:t>第一课的模仿制作，学生感到很简单，但是做好还是很有难度。学生制作中要求学生能把看懂图样，结构正确，能稳稳的站立住，插入照片自然。学生在老师明确要求下，大部分都做得很好，欠缺的是刻得不漂亮，制作效果受影响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华康简楷;宋体" w:hAnsi="华康简楷;宋体" w:eastAsia="华康简楷;宋体"/>
                <w:sz w:val="24"/>
              </w:rPr>
            </w:pPr>
            <w:r>
              <w:rPr>
                <w:rFonts w:ascii="华康简楷;宋体" w:hAnsi="华康简楷;宋体" w:eastAsia="华康简楷;宋体"/>
                <w:sz w:val="24"/>
              </w:rPr>
              <w:t>学生对于创意相框十分感兴趣，课前的准备工作给课堂制作的开展提供了极大的方便，有的学生带了些小贴纸，很多学生带了水彩笔，因此，创意相框发挥的空间很大，有花瓶状的，有兔子状的，丰富多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康简楷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eastAsia="楷体_GB2312"/>
      <w:sz w:val="24"/>
    </w:rPr>
  </w:style>
  <w:style w:type="paragraph" w:styleId="21">
    <w:name w:val="正文文本 2"/>
    <w:basedOn w:val="Normal"/>
    <w:qFormat/>
    <w:pPr>
      <w:spacing w:lineRule="exact" w:line="420"/>
    </w:pPr>
    <w:rPr>
      <w:rFonts w:ascii="宋体;SimSun" w:hAnsi="宋体;SimSun" w:cs="宋体;SimSun"/>
      <w:color w:val="3366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baidu.com/i?tn=baiduimage&amp;ct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2:00Z</dcterms:created>
  <dc:creator>xh</dc:creator>
  <dc:description/>
  <cp:keywords/>
  <dc:language>en-US</dc:language>
  <cp:lastModifiedBy>xh</cp:lastModifiedBy>
  <dcterms:modified xsi:type="dcterms:W3CDTF">2009-09-28T10:34:00Z</dcterms:modified>
  <cp:revision>16</cp:revision>
  <dc:subject/>
  <dc:title>苏州工业园区星海学校备课教案</dc:title>
</cp:coreProperties>
</file>